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803</w:t>
        <w:tab/>
        <w:t>TRANSFERRED SERVI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Amended Eff. March 1, 1985; September 1, 1982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